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a forme pronominale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verbes suivants sont-ils essentiellement pronominaux ou pronominaux par construction ? Cochez la bonne case, puis employez chaque verbe dans une phrase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Se lever : 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onominal par construction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S’emparer :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onominal par construction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S’évanouir :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onominal par construction 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Se servir :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onominal par construction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S’enfuir :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onominal par construction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S’apercevoir :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  <w:t>□ pronominal par construction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S’alarmer :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essentiellement pronominal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onominal par construction</w:t>
      </w:r>
    </w:p>
    <w:p>
      <w:pPr>
        <w:pStyle w:val="Normal"/>
        <w:spacing w:lineRule="auto" w:line="48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LROULLIER</dc:creator>
  <dc:description/>
  <cp:keywords/>
  <dc:language>en-US</dc:language>
  <cp:lastModifiedBy>LROULLIER</cp:lastModifiedBy>
  <dcterms:modified xsi:type="dcterms:W3CDTF">2018-06-22T07:54:00Z</dcterms:modified>
  <cp:revision>2</cp:revision>
  <dc:subject/>
  <dc:title/>
</cp:coreProperties>
</file>