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compléments du verb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47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Complétez ces phrases et ajoutez des exemples pour reconstituer </w:t>
        <w:br/>
        <w:t>la leçon.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Les verbes transitifs ………………………….. sont suivis d’un complément d’objet indirect (COI).</w:t>
        <w:br/>
        <w:t>Ex. : 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Un verbe …………………………………………….. ne se construit pas avec un complément d’objet. </w:t>
        <w:br/>
        <w:t>Ex. : 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>• </w:t>
      </w:r>
      <w:r>
        <w:rPr>
          <w:sz w:val="24"/>
          <w:szCs w:val="24"/>
        </w:rPr>
        <w:t>Les verbes ……………………………………………. se construisent avec un complément d’objet direct (COD). Ex. : ………………………………….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>• </w:t>
      </w:r>
      <w:r>
        <w:rPr>
          <w:sz w:val="24"/>
          <w:szCs w:val="24"/>
        </w:rPr>
        <w:t xml:space="preserve">Certains verbes, comme </w:t>
      </w:r>
      <w:r>
        <w:rPr>
          <w:i/>
          <w:sz w:val="24"/>
          <w:szCs w:val="24"/>
        </w:rPr>
        <w:t>réfléchir, rendre, compter…</w:t>
      </w:r>
      <w:r>
        <w:rPr>
          <w:sz w:val="24"/>
          <w:szCs w:val="24"/>
        </w:rPr>
        <w:t>, peuvent se construire de plusieurs manières. Ils peuvent avoir des sens différents selon les constructions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Exemple de verbe avec des constructions différentes : …………………………………..…………………</w:t>
        <w:br/>
        <w:t>……………..………….……………………………………………………..…………..….……………….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8073390</wp:posOffset>
          </wp:positionV>
          <wp:extent cx="1085850" cy="6286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4085" cy="216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9:00Z</dcterms:created>
  <dc:creator>LROULLIER</dc:creator>
  <dc:description/>
  <dc:language>en-US</dc:language>
  <cp:lastModifiedBy>LROULLIER</cp:lastModifiedBy>
  <dcterms:modified xsi:type="dcterms:W3CDTF">2018-06-11T08:19:00Z</dcterms:modified>
  <cp:revision>2</cp:revision>
  <dc:subject/>
  <dc:title/>
</cp:coreProperties>
</file>