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21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a modalisation et les modalisateurs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Pour chaque phrase de ce dialogue, cochez la ou les bonnes cases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276"/>
        <w:gridCol w:w="1275"/>
        <w:gridCol w:w="1166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  <w:lang w:eastAsia="fr-FR"/>
              </w:rPr>
              <w:t>Énoncé objecti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  <w:lang w:eastAsia="fr-FR"/>
              </w:rPr>
              <w:t>Marque de jugemen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  <w:lang w:eastAsia="fr-FR"/>
              </w:rPr>
              <w:t>Marque de certitud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Marque de doute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– 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Elle aurait le projet de raconter sa vi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– 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Quelle idée !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– 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Mais sa vie est aussi passionnante </w:t>
              <w:br/>
              <w:t>qu’un roman !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– 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Je doute tout de même que ce soit </w:t>
              <w:br/>
              <w:t>une bonne idé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– 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Certes ce n’est pas original de raconter </w:t>
              <w:br/>
              <w:t>sa vi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>– 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Et en général les romans ont plus </w:t>
              <w:br/>
              <w:t>de succès que les autobiographie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left"/>
              <w:outlineLvl w:val="0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– </w:t>
            </w:r>
            <w:r>
              <w:rPr>
                <w:rFonts w:eastAsia="Times New Roman"/>
                <w:sz w:val="24"/>
                <w:szCs w:val="24"/>
                <w:lang w:eastAsia="fr-FR"/>
              </w:rPr>
              <w:t>Vraiment ?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z w:val="30"/>
                <w:szCs w:val="30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9:00Z</dcterms:created>
  <dc:creator>LROULLIER</dc:creator>
  <dc:description/>
  <dc:language>en-US</dc:language>
  <cp:lastModifiedBy>LROULLIER</cp:lastModifiedBy>
  <dcterms:modified xsi:type="dcterms:W3CDTF">2018-06-11T14:19:00Z</dcterms:modified>
  <cp:revision>2</cp:revision>
  <dc:subject/>
  <dc:title/>
</cp:coreProperties>
</file>