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emphase et l’insistanc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chez la ou les réponses qui conviennent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Complétez : « Une phrase de forme emphatique est une phrase qui … un de ses éléments. »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met l’accent sur.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exagère.</w:t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Dans le langage courant, « parler avec emphase », c’est 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 xml:space="preserve">faire des phrases de forme emphatique. 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parler de façon grandiloquent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Une phrase de forme emphatique joue sur 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un vocabulaire recherché.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 xml:space="preserve">des figures de style. </w:t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l’ordre des mots.</w:t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La phrase emphatique est utilisée 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seulement à l’oral.</w:t>
        <w:tab/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seulement à l’écrit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à l’oral et à l’écrit.</w:t>
        <w:tab/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fréquemment à l’ora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  <w:tab w:val="center" w:pos="4536" w:leader="none"/>
        </w:tabs>
        <w:spacing w:lineRule="auto" w:line="48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Pour produire un effet d’insistance et mettre en valeur une idée, on peut utiliser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certaines figures de style.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des procédés d’emphas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6:00Z</dcterms:created>
  <dc:creator>LROULLIER</dc:creator>
  <dc:description/>
  <dc:language>en-US</dc:language>
  <cp:lastModifiedBy>LROULLIER</cp:lastModifiedBy>
  <dcterms:modified xsi:type="dcterms:W3CDTF">2018-06-11T14:26:00Z</dcterms:modified>
  <cp:revision>2</cp:revision>
  <dc:subject/>
  <dc:title/>
</cp:coreProperties>
</file>