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4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a cohésion et la cohérence du text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mplétez ce texte pour reconstituer la leçon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480" w:before="280" w:after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ur qu’un texte soit compréhensible, il faut qu’il soit ………………………. .</w:t>
      </w:r>
    </w:p>
    <w:p>
      <w:pPr>
        <w:pStyle w:val="NormalWeb"/>
        <w:spacing w:lineRule="auto" w:line="48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480" w:before="280" w:after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reprises ………………………………………… ou ……………………….. permettent d’ajouter de nouvelles informations sur des éléments déjà mentionnés en évitant les répétitions.</w:t>
      </w:r>
    </w:p>
    <w:p>
      <w:pPr>
        <w:pStyle w:val="NormalWeb"/>
        <w:spacing w:lineRule="auto" w:line="48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480" w:before="280" w:after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n utilise des ……………………. pour relier les mots, les ……………………., les phrases, les ……………………. d’un texte. Les connecteurs peuvent être : des conjonctions de …………………..………., des …………………………., des compléments ………………………………………. .</w:t>
      </w:r>
    </w:p>
    <w:p>
      <w:pPr>
        <w:pStyle w:val="NormalWeb"/>
        <w:spacing w:lineRule="auto" w:line="48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480" w:before="280" w:after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connecteurs varient selon le type du texte : ……………………. dans une description, temporels dans un ……………………., …………………………. dans une argumentation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9:00Z</dcterms:created>
  <dc:creator>LROULLIER</dc:creator>
  <dc:description/>
  <dc:language>en-US</dc:language>
  <cp:lastModifiedBy>LROULLIER</cp:lastModifiedBy>
  <dcterms:modified xsi:type="dcterms:W3CDTF">2018-06-11T14:29:00Z</dcterms:modified>
  <cp:revision>2</cp:revision>
  <dc:subject/>
  <dc:title/>
</cp:coreProperties>
</file>