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Fiche 28</w:t>
      </w:r>
    </w:p>
    <w:p>
      <w:pPr>
        <w:pStyle w:val="Normal"/>
        <w:numPr>
          <w:ilvl w:val="0"/>
          <w:numId w:val="0"/>
        </w:numPr>
        <w:shd w:fill="FF6600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31750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szCs w:val="28"/>
          <w:lang w:val="en-US" w:eastAsia="en-US"/>
        </w:rPr>
        <w:t>L’accord de l’épithète détachée</w:t>
      </w:r>
    </w:p>
    <w:p>
      <w:pPr>
        <w:pStyle w:val="Normal"/>
        <w:numPr>
          <w:ilvl w:val="0"/>
          <w:numId w:val="0"/>
        </w:numPr>
        <w:spacing w:before="360" w:after="20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Complétez cette carte mentale avec les mots de la leçon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730</wp:posOffset>
                </wp:positionH>
                <wp:positionV relativeFrom="paragraph">
                  <wp:posOffset>2032000</wp:posOffset>
                </wp:positionV>
                <wp:extent cx="1822450" cy="15551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5552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FFFFFF"/>
                                <w:lang w:val="fr-FR" w:bidi="ar-SA"/>
                              </w:rPr>
                              <w:t>épithète détach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s’accorde avec le …………….. qu’elle qualif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f" o:allowincell="f" style="position:absolute;margin-left:159.9pt;margin-top:160pt;width:143.45pt;height:1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FFFFFF"/>
                          <w:lang w:val="fr-FR" w:bidi="ar-SA"/>
                        </w:rPr>
                        <w:t>épithète détaché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s’accorde avec le …………….. qu’elle qualifie</w:t>
                      </w:r>
                    </w:p>
                  </w:txbxContent>
                </v:textbox>
                <v:fill o:detectmouseclick="t" type="solid" color2="#0869b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78740</wp:posOffset>
                </wp:positionV>
                <wp:extent cx="1699260" cy="948690"/>
                <wp:effectExtent l="0" t="635" r="1270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94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Un mot de la classe des ……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6.75pt;margin-top:6.2pt;width:133.75pt;height: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Un mot de la classe des ……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7405</wp:posOffset>
                </wp:positionH>
                <wp:positionV relativeFrom="paragraph">
                  <wp:posOffset>2540</wp:posOffset>
                </wp:positionV>
                <wp:extent cx="2162175" cy="123825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Un ………………………… employé comme ……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5.15pt;margin-top:0.2pt;width:170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Un ………………………… employé comme ……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2595</wp:posOffset>
                </wp:positionH>
                <wp:positionV relativeFrom="paragraph">
                  <wp:posOffset>1177925</wp:posOffset>
                </wp:positionV>
                <wp:extent cx="1270" cy="8547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5pt;margin-top:92.75pt;width:0.1pt;height:67.25pt" type="_x0000_t32">
                <v:stroke color="#f79646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0670</wp:posOffset>
                </wp:positionH>
                <wp:positionV relativeFrom="paragraph">
                  <wp:posOffset>3152140</wp:posOffset>
                </wp:positionV>
                <wp:extent cx="2311400" cy="558165"/>
                <wp:effectExtent l="635" t="635" r="635" b="558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5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En tête de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→ qualifie toujours le 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2.1pt;margin-top:248.2pt;width:181.9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En tête de phr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→ qualifie toujours le ………………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3180</wp:posOffset>
                </wp:positionH>
                <wp:positionV relativeFrom="paragraph">
                  <wp:posOffset>3142615</wp:posOffset>
                </wp:positionV>
                <wp:extent cx="2385695" cy="514350"/>
                <wp:effectExtent l="127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0070C0"/>
                                <w:lang w:val="fr-FR" w:bidi="ar-SA"/>
                              </w:rPr>
                              <w:t>En milieu ou en ……………. de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3.4pt;margin-top:247.45pt;width:187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0070C0"/>
                          <w:lang w:val="fr-FR" w:bidi="ar-SA"/>
                        </w:rPr>
                        <w:t>En milieu ou en ……………. de phras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579120</wp:posOffset>
                </wp:positionV>
                <wp:extent cx="868680" cy="276225"/>
                <wp:effectExtent l="3175" t="9525" r="317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040" cy="27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45.6pt;width:68.4pt;height:21.7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2595</wp:posOffset>
                </wp:positionH>
                <wp:positionV relativeFrom="paragraph">
                  <wp:posOffset>523240</wp:posOffset>
                </wp:positionV>
                <wp:extent cx="871220" cy="332105"/>
                <wp:effectExtent l="3810" t="9525" r="381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1560" cy="332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41.2pt;width:68.6pt;height:26.1pt;flip:y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2675890</wp:posOffset>
                </wp:positionV>
                <wp:extent cx="778510" cy="41973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904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210.7pt;width:61.3pt;height:32.95pt;flip:y" type="_x0000_t32">
                <v:stroke color="#8064a2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4605</wp:posOffset>
                </wp:positionH>
                <wp:positionV relativeFrom="paragraph">
                  <wp:posOffset>2675890</wp:posOffset>
                </wp:positionV>
                <wp:extent cx="1000760" cy="419735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210.7pt;width:78.8pt;height:33.05pt" type="_x0000_t32">
                <v:stroke color="#8064a2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9475</wp:posOffset>
                </wp:positionH>
                <wp:positionV relativeFrom="paragraph">
                  <wp:posOffset>1174115</wp:posOffset>
                </wp:positionV>
                <wp:extent cx="1656080" cy="2673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eut avoir la fon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1.05pt;mso-wrap-distance-left:9.05pt;mso-wrap-distance-right:9.05pt;mso-wrap-distance-top:0pt;mso-wrap-distance-bottom:0pt;margin-top:92.45pt;mso-position-vertical-relative:text;margin-left:1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eut avoir la fo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DejaVu Sans" w:hAnsi="DejaVu Sans" w:eastAsia="Times New Roman" w:cs="Times New Roman"/>
      <w:sz w:val="20"/>
      <w:szCs w:val="20"/>
    </w:rPr>
  </w:style>
  <w:style w:type="character" w:styleId="Policepardfaut1">
    <w:name w:val="Police par défaut1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0"/>
      <w:jc w:val="center"/>
    </w:pPr>
    <w:rPr>
      <w:rFonts w:ascii="DejaVu Sans" w:hAnsi="DejaVu Sans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01:00Z</dcterms:created>
  <dc:creator>LROULLIER</dc:creator>
  <dc:description/>
  <dc:language>en-US</dc:language>
  <cp:lastModifiedBy>LROULLIER</cp:lastModifiedBy>
  <dcterms:modified xsi:type="dcterms:W3CDTF">2018-06-11T16:01:00Z</dcterms:modified>
  <cp:revision>2</cp:revision>
  <dc:subject/>
  <dc:title/>
</cp:coreProperties>
</file>