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1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histoire des mots</w:t>
      </w:r>
    </w:p>
    <w:p>
      <w:pPr>
        <w:pStyle w:val="Normal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336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"/>
        <w:jc w:val="both"/>
        <w:rPr>
          <w:rStyle w:val="Policepardfaut1"/>
          <w:b/>
          <w:b/>
          <w:i/>
          <w:i/>
          <w:iCs/>
          <w:color w:val="F79646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cience qui étudie l’origine des mots est l’…………………… 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e langue s’enrichit sans cesse de nouveaux mots. Ces mots sont formés de deux manières 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ar ………………………………… : mot = ………………….. + radical + ……………………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ar ………………………………… (réunion de deux mots). S’il s’agit de mots français, on parle de …………………………………………………… . S’il s’agit de mots ou racines grecs ou latins, on parle de …………………………………………………… 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nd on veut nommer une réalité nouvelle, on crée des mots. Ce sont des ………………………………… . Parfois, des mots disparaissent de la langue courante et deviennent des 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15:00Z</dcterms:created>
  <dc:creator>LROULLIER</dc:creator>
  <dc:description/>
  <cp:keywords/>
  <dc:language>en-US</dc:language>
  <cp:lastModifiedBy>LROULLIER</cp:lastModifiedBy>
  <dcterms:modified xsi:type="dcterms:W3CDTF">2018-06-11T16:16:00Z</dcterms:modified>
  <cp:revision>3</cp:revision>
  <dc:subject/>
  <dc:title/>
</cp:coreProperties>
</file>