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8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 conditionnel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1. Reliez les formes verbales à leur mode et leur temps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747"/>
        <w:gridCol w:w="3859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Je construirai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Je construira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J’aurais construi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 simple de l’indicatif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nel présent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nel passé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Reliez les phrases à la valeur du conditionnel qu’elles contiennent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36"/>
        <w:gridCol w:w="992"/>
        <w:gridCol w:w="2126"/>
      </w:tblGrid>
      <w:tr>
        <w:trPr/>
        <w:tc>
          <w:tcPr>
            <w:tcW w:w="643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Le robot déclara qu’il ne pourrait pas accomplir cette tâch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S’il avait connu le cinéma, Victor Hugo aurait été réalisateur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Si on abandonnait les énergies fossiles, on vivrait mieux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 Si j’avais un drone, je l’enverrais survoler les maisons </w:t>
              <w:br/>
              <w:t>de mes amis ; mais je n’en ai pas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tiel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éel du passé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éel du présent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 dans le passé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8:00Z</dcterms:created>
  <dc:creator>LROULLIER</dc:creator>
  <dc:description/>
  <dc:language>en-US</dc:language>
  <cp:lastModifiedBy>LROULLIER</cp:lastModifiedBy>
  <dcterms:modified xsi:type="dcterms:W3CDTF">2018-06-11T09:18:00Z</dcterms:modified>
  <cp:revision>2</cp:revision>
  <dc:subject/>
  <dc:title/>
</cp:coreProperties>
</file>