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color w:val="FF0066"/>
          <w:sz w:val="28"/>
          <w:szCs w:val="28"/>
          <w:lang w:eastAsia="ar-SA" w:bidi="ar-SA"/>
        </w:rPr>
        <w:t>Fiche 1</w:t>
      </w:r>
    </w:p>
    <w:p>
      <w:pPr>
        <w:pStyle w:val="Normal"/>
        <w:widowControl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color w:val="FFFFFF"/>
          <w:sz w:val="28"/>
          <w:szCs w:val="28"/>
          <w:lang w:eastAsia="ar-SA" w:bidi="ar-SA"/>
        </w:rPr>
        <w:t>Le nom et ses déterminants</w:t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color w:val="FFFFFF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 w:ascii="Calibri" w:hAnsi="Calibri"/>
          <w:b/>
          <w:bCs/>
          <w:caps/>
          <w:color w:val="FF0066"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 w:ascii="Calibri" w:hAnsi="Calibri"/>
          <w:b/>
          <w:bCs/>
          <w:caps/>
          <w:color w:val="FF0066"/>
          <w:kern w:val="2"/>
          <w:sz w:val="26"/>
          <w:szCs w:val="26"/>
        </w:rPr>
        <w:t>Approfondissement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 w:ascii="Calibri" w:hAnsi="Calibri"/>
          <w:b/>
          <w:bCs/>
          <w:caps/>
          <w:color w:val="FF0066"/>
          <w:kern w:val="2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FF0066"/>
          <w:kern w:val="2"/>
          <w:sz w:val="22"/>
          <w:szCs w:val="22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/>
          <w:bCs/>
          <w:color w:val="FF0066"/>
        </w:rPr>
        <w:t xml:space="preserve"> REPÉRER LES DÉTERMINANTS</w:t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66"/>
          <w:kern w:val="2"/>
          <w:sz w:val="22"/>
          <w:szCs w:val="22"/>
          <w:highlight w:val="yellow"/>
        </w:rPr>
        <w:t>Niveau </w:t>
      </w:r>
      <w:r>
        <w:rPr>
          <w:rFonts w:cs="Calibri" w:ascii="Calibri" w:hAnsi="Calibri"/>
          <w:bCs/>
          <w:color w:val="FF0066"/>
          <w:kern w:val="2"/>
          <w:sz w:val="22"/>
          <w:szCs w:val="22"/>
          <w:highlight w:val="yellow"/>
        </w:rPr>
        <w:t>**</w:t>
      </w:r>
    </w:p>
    <w:p>
      <w:pPr>
        <w:pStyle w:val="NormalWeb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 Encadrez les différents déterminants et donnez leur catégorie (articles définis ou indéfinis, numéraux, possessifs, démonstratifs, indéfinis).</w:t>
      </w:r>
    </w:p>
    <w:p>
      <w:pPr>
        <w:pStyle w:val="NormalWeb"/>
        <w:spacing w:lineRule="auto" w:line="480"/>
        <w:rPr>
          <w:rFonts w:ascii="Calibri" w:hAnsi="Calibri" w:cs="Calibri"/>
        </w:rPr>
      </w:pPr>
      <w:r>
        <w:rPr>
          <w:rFonts w:cs="Arial" w:ascii="Calibri" w:hAnsi="Calibri"/>
        </w:rPr>
        <w:t>Trois promeneurs partent à l’assaut des falaises abruptes.</w:t>
      </w:r>
    </w:p>
    <w:p>
      <w:pPr>
        <w:pStyle w:val="NormalWeb"/>
        <w:spacing w:lineRule="auto" w:line="480"/>
        <w:rPr>
          <w:rFonts w:ascii="Calibri" w:hAnsi="Calibri" w:cs="Calibri"/>
        </w:rPr>
      </w:pPr>
      <w:r>
        <w:rPr>
          <w:rFonts w:cs="Arial" w:ascii="Calibri" w:hAnsi="Calibri"/>
        </w:rPr>
        <w:t>Avec leur bâton, ils gravissent de petits sentiers côtiers.</w:t>
      </w:r>
    </w:p>
    <w:p>
      <w:pPr>
        <w:pStyle w:val="NormalWeb"/>
        <w:spacing w:lineRule="auto" w:line="480"/>
        <w:rPr>
          <w:rFonts w:ascii="Calibri" w:hAnsi="Calibri" w:cs="Calibri"/>
        </w:rPr>
      </w:pPr>
      <w:r>
        <w:rPr>
          <w:rFonts w:cs="Arial" w:ascii="Calibri" w:hAnsi="Calibri"/>
        </w:rPr>
        <w:t>Au-dessus de leur tête, ils contemplent ces immenses nuages gris.</w:t>
      </w:r>
    </w:p>
    <w:p>
      <w:pPr>
        <w:pStyle w:val="NormalWeb"/>
        <w:spacing w:lineRule="auto" w:line="480"/>
        <w:rPr>
          <w:rFonts w:ascii="Calibri" w:hAnsi="Calibri" w:cs="Calibri"/>
        </w:rPr>
      </w:pPr>
      <w:r>
        <w:rPr>
          <w:rFonts w:cs="Arial" w:ascii="Calibri" w:hAnsi="Calibri"/>
        </w:rPr>
        <w:t>Tous les marcheurs s’émerveillent avant d’amorcer le retour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atégories </w:t>
      </w:r>
      <w:r>
        <w:rPr>
          <w:rFonts w:cs="Calibri" w:ascii="Calibri" w:hAnsi="Calibri"/>
          <w:b/>
          <w:u w:val="dotted"/>
        </w:rPr>
        <w:t xml:space="preserve">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Réécrivez les phrases en mettant au singulier tous les groupes nominaux qui sont au pluriel. Faites les accords nécessaires.</w:t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 </w:t>
      </w:r>
      <w:r>
        <w:rPr>
          <w:rFonts w:cs="Calibri" w:ascii="Calibri" w:hAnsi="Calibri"/>
          <w:b/>
          <w:color w:val="FF0066"/>
        </w:rPr>
        <w:t>ZOOM SUR LES DÉTERMINANTS INDÉFINIS</w:t>
        <w:tab/>
      </w: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/>
          <w:bCs/>
          <w:color w:val="FF0066"/>
          <w:kern w:val="2"/>
          <w:sz w:val="22"/>
          <w:szCs w:val="22"/>
          <w:highlight w:val="yellow"/>
        </w:rPr>
        <w:t>Niveau </w:t>
      </w:r>
      <w:r>
        <w:rPr>
          <w:rFonts w:cs="Calibri" w:ascii="Calibri" w:hAnsi="Calibri"/>
          <w:bCs/>
          <w:color w:val="FF0066"/>
          <w:kern w:val="2"/>
          <w:sz w:val="22"/>
          <w:szCs w:val="22"/>
          <w:highlight w:val="yellow"/>
        </w:rPr>
        <w:t>***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0</wp:posOffset>
                </wp:positionV>
                <wp:extent cx="6071235" cy="176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7602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L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éterminants indéfini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 sont nombreux. Ils peuvent exprimer plusieurs sens :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left"/>
                              <w:tblInd w:w="549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80"/>
                              <w:gridCol w:w="1726"/>
                              <w:gridCol w:w="250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FF0066"/>
                                    <w:left w:val="single" w:sz="4" w:space="0" w:color="FF0066"/>
                                    <w:bottom w:val="single" w:sz="4" w:space="0" w:color="FF0066"/>
                                    <w:right w:val="single" w:sz="4" w:space="0" w:color="FF0066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ne totalité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FF0066"/>
                                    <w:left w:val="single" w:sz="4" w:space="0" w:color="FF0066"/>
                                    <w:bottom w:val="single" w:sz="4" w:space="0" w:color="FF0066"/>
                                    <w:right w:val="single" w:sz="4" w:space="0" w:color="FF0066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ne quantité nulle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FF0066"/>
                                    <w:left w:val="single" w:sz="4" w:space="0" w:color="FF0066"/>
                                    <w:bottom w:val="single" w:sz="4" w:space="0" w:color="FF0066"/>
                                    <w:right w:val="single" w:sz="4" w:space="0" w:color="FF0066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ne quantité variable, non précisé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FF0066"/>
                                    <w:left w:val="single" w:sz="4" w:space="0" w:color="FF0066"/>
                                    <w:bottom w:val="single" w:sz="4" w:space="0" w:color="FF0066"/>
                                    <w:right w:val="single" w:sz="4" w:space="0" w:color="FF0066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a ressemblance ou la diffé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FF0066"/>
                                    <w:left w:val="single" w:sz="4" w:space="0" w:color="FF0066"/>
                                    <w:bottom w:val="single" w:sz="4" w:space="0" w:color="FF0066"/>
                                    <w:right w:val="single" w:sz="4" w:space="0" w:color="FF00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lineRule="auto" w:line="360" w:before="0" w:after="12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Ex.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</w:rPr>
                                    <w:t xml:space="preserve"> tous, tout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FF0066"/>
                                    <w:left w:val="single" w:sz="4" w:space="0" w:color="FF0066"/>
                                    <w:bottom w:val="single" w:sz="4" w:space="0" w:color="FF0066"/>
                                    <w:right w:val="single" w:sz="4" w:space="0" w:color="FF00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Ex.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</w:rPr>
                                    <w:t xml:space="preserve"> nul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FF0066"/>
                                    <w:left w:val="single" w:sz="4" w:space="0" w:color="FF0066"/>
                                    <w:bottom w:val="single" w:sz="4" w:space="0" w:color="FF0066"/>
                                    <w:right w:val="single" w:sz="4" w:space="0" w:color="FF00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Ex.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</w:rPr>
                                    <w:t xml:space="preserve"> quelqu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FF0066"/>
                                    <w:left w:val="single" w:sz="4" w:space="0" w:color="FF0066"/>
                                    <w:bottom w:val="single" w:sz="4" w:space="0" w:color="FF0066"/>
                                    <w:right w:val="single" w:sz="4" w:space="0" w:color="FF00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lineRule="auto" w:line="360" w:before="0" w:after="12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Ex.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</w:rPr>
                                    <w:t xml:space="preserve"> tel, le/un mê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78.05pt;height:138.6pt;mso-wrap-distance-left:9.05pt;mso-wrap-distance-right:9.05pt;mso-wrap-distance-top:0pt;mso-wrap-distance-bottom:0pt;margin-top:3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</w:rPr>
                        <w:t xml:space="preserve">L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déterminants indéfinis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</w:rPr>
                        <w:t xml:space="preserve"> sont nombreux. Ils peuvent exprimer plusieurs sens :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Calibri" w:hAnsi="Calibri" w:cs="Calibri"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</w:rPr>
                      </w:r>
                    </w:p>
                    <w:tbl>
                      <w:tblPr>
                        <w:tblW w:w="8235" w:type="dxa"/>
                        <w:jc w:val="left"/>
                        <w:tblInd w:w="549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80"/>
                        <w:gridCol w:w="1726"/>
                        <w:gridCol w:w="2503"/>
                        <w:gridCol w:w="2126"/>
                      </w:tblGrid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FF0066"/>
                              <w:left w:val="single" w:sz="4" w:space="0" w:color="FF0066"/>
                              <w:bottom w:val="single" w:sz="4" w:space="0" w:color="FF0066"/>
                              <w:right w:val="single" w:sz="4" w:space="0" w:color="FF0066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ne totalité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FF0066"/>
                              <w:left w:val="single" w:sz="4" w:space="0" w:color="FF0066"/>
                              <w:bottom w:val="single" w:sz="4" w:space="0" w:color="FF0066"/>
                              <w:right w:val="single" w:sz="4" w:space="0" w:color="FF0066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e quantité nulle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FF0066"/>
                              <w:left w:val="single" w:sz="4" w:space="0" w:color="FF0066"/>
                              <w:bottom w:val="single" w:sz="4" w:space="0" w:color="FF0066"/>
                              <w:right w:val="single" w:sz="4" w:space="0" w:color="FF0066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e quantité variable, non précisé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FF0066"/>
                              <w:left w:val="single" w:sz="4" w:space="0" w:color="FF0066"/>
                              <w:bottom w:val="single" w:sz="4" w:space="0" w:color="FF0066"/>
                              <w:right w:val="single" w:sz="4" w:space="0" w:color="FF0066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ressemblance ou la diffé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FF0066"/>
                              <w:left w:val="single" w:sz="4" w:space="0" w:color="FF0066"/>
                              <w:bottom w:val="single" w:sz="4" w:space="0" w:color="FF0066"/>
                              <w:right w:val="single" w:sz="4" w:space="0" w:color="FF0066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Ex. 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</w:rPr>
                              <w:t xml:space="preserve"> tous, tout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FF0066"/>
                              <w:left w:val="single" w:sz="4" w:space="0" w:color="FF0066"/>
                              <w:bottom w:val="single" w:sz="4" w:space="0" w:color="FF0066"/>
                              <w:right w:val="single" w:sz="4" w:space="0" w:color="FF0066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Ex. 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</w:rPr>
                              <w:t xml:space="preserve"> nul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FF0066"/>
                              <w:left w:val="single" w:sz="4" w:space="0" w:color="FF0066"/>
                              <w:bottom w:val="single" w:sz="4" w:space="0" w:color="FF0066"/>
                              <w:right w:val="single" w:sz="4" w:space="0" w:color="FF0066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Ex. 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</w:rPr>
                              <w:t xml:space="preserve"> quelqu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FF0066"/>
                              <w:left w:val="single" w:sz="4" w:space="0" w:color="FF0066"/>
                              <w:bottom w:val="single" w:sz="4" w:space="0" w:color="FF0066"/>
                              <w:right w:val="single" w:sz="4" w:space="0" w:color="FF0066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Ex. 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</w:rPr>
                              <w:t xml:space="preserve"> tel, le/un mê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liez la colonne de droite à la colonne de gauche, en analysant le déterminant indéfini en gras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567"/>
        <w:gridCol w:w="3084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outes</w:t>
            </w:r>
            <w:r>
              <w:rPr>
                <w:rFonts w:cs="Calibri" w:ascii="Calibri" w:hAnsi="Calibri"/>
                <w:bCs/>
                <w:color w:val="000000"/>
              </w:rPr>
              <w:t xml:space="preserve"> les rues de la ville sont animées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ucun </w:t>
            </w:r>
            <w:r>
              <w:rPr>
                <w:rFonts w:cs="Calibri" w:ascii="Calibri" w:hAnsi="Calibri"/>
                <w:bCs/>
                <w:color w:val="000000"/>
              </w:rPr>
              <w:t>endroit n’est oublié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lusieurs</w:t>
            </w:r>
            <w:r>
              <w:rPr>
                <w:rFonts w:cs="Calibri" w:ascii="Calibri" w:hAnsi="Calibri"/>
                <w:bCs/>
                <w:color w:val="000000"/>
              </w:rPr>
              <w:t xml:space="preserve"> orchestres occupent </w:t>
              <w:br/>
              <w:t>les grandes places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té nul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haque </w:t>
            </w:r>
            <w:r>
              <w:rPr>
                <w:rFonts w:cs="Calibri" w:ascii="Calibri" w:hAnsi="Calibri"/>
                <w:bCs/>
                <w:color w:val="000000"/>
              </w:rPr>
              <w:t>promeneur peut découvrir</w:t>
              <w:br/>
              <w:t xml:space="preserve"> des répertoires variés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br/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antité variable 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ni nulle, ni totalité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elques </w:t>
            </w:r>
            <w:r>
              <w:rPr>
                <w:rFonts w:cs="Calibri" w:ascii="Calibri" w:hAnsi="Calibri"/>
                <w:bCs/>
                <w:color w:val="000000"/>
              </w:rPr>
              <w:t>notes de jazz s’échappent</w:t>
              <w:br/>
              <w:t xml:space="preserve"> d’une terrasse de café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br/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ité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Une cantatrice fait des vocalises</w:t>
              <w:br/>
              <w:t xml:space="preserve"> près d’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une autre </w:t>
            </w:r>
            <w:r>
              <w:rPr>
                <w:rFonts w:cs="Calibri" w:ascii="Calibri" w:hAnsi="Calibri"/>
                <w:bCs/>
                <w:color w:val="000000"/>
              </w:rPr>
              <w:t>terrasse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semblance ou différenc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ertains</w:t>
            </w:r>
            <w:r>
              <w:rPr>
                <w:rFonts w:cs="Calibri" w:ascii="Calibri" w:hAnsi="Calibri"/>
                <w:bCs/>
                <w:color w:val="000000"/>
              </w:rPr>
              <w:t xml:space="preserve"> habitants se plaignent du bruit,  mais ils sont peu nombreux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br/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’est </w:t>
            </w:r>
            <w:r>
              <w:rPr>
                <w:rFonts w:cs="Calibri" w:ascii="Calibri" w:hAnsi="Calibri"/>
                <w:b/>
                <w:bCs/>
                <w:color w:val="000000"/>
              </w:rPr>
              <w:t>la même</w:t>
            </w:r>
            <w:r>
              <w:rPr>
                <w:rFonts w:cs="Calibri" w:ascii="Calibri" w:hAnsi="Calibri"/>
                <w:bCs/>
                <w:color w:val="000000"/>
              </w:rPr>
              <w:t xml:space="preserve"> histoire chaque année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color w:val="FF0066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66"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63930" cy="22352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4:00Z</dcterms:created>
  <dc:creator>LROULLIER</dc:creator>
  <dc:description/>
  <cp:keywords/>
  <dc:language>en-US</dc:language>
  <cp:lastModifiedBy>LROULLIER</cp:lastModifiedBy>
  <dcterms:modified xsi:type="dcterms:W3CDTF">2018-06-18T10:16:00Z</dcterms:modified>
  <cp:revision>10</cp:revision>
  <dc:subject/>
  <dc:title/>
</cp:coreProperties>
</file>