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10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’impératif et le subjonctif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aps/>
          <w:color w:val="FF0066"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480" w:before="0" w:after="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*</w:t>
      </w:r>
    </w:p>
    <w:p>
      <w:pPr>
        <w:pStyle w:val="Normal"/>
        <w:spacing w:lineRule="auto" w:line="360"/>
        <w:rPr/>
      </w:pPr>
      <w:r>
        <w:rPr>
          <w:b/>
          <w:bCs/>
          <w:color w:val="FF0066"/>
          <w:sz w:val="24"/>
          <w:szCs w:val="24"/>
        </w:rPr>
        <w:t>TITUS ET BÉRÉNICE.</w:t>
      </w:r>
      <w:r>
        <w:rPr>
          <w:b/>
          <w:bCs/>
          <w:sz w:val="24"/>
          <w:szCs w:val="24"/>
        </w:rPr>
        <w:t xml:space="preserve"> Lisez ce texte, puis entourez les verbes au subjonctif 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 </w:t>
      </w:r>
      <w:r>
        <w:rPr>
          <w:b/>
          <w:bCs/>
          <w:sz w:val="24"/>
          <w:szCs w:val="24"/>
        </w:rPr>
        <w:t>en bleu lorsqu’ils sont dans une proposition subordonnée complétive après un verbe de sentiment ;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– </w:t>
      </w:r>
      <w:r>
        <w:rPr>
          <w:b/>
          <w:bCs/>
          <w:sz w:val="24"/>
          <w:szCs w:val="24"/>
        </w:rPr>
        <w:t xml:space="preserve">en rouge lorsqu’ils sont dans une proposition subordonnée circonstancielle. </w:t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333375</wp:posOffset>
                </wp:positionV>
                <wp:extent cx="5876925" cy="3597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5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hi-IN"/>
                              </w:rPr>
                              <w:t>Titus, empereur de Rome, est forcé par les Romains de se séparer de la femme qu’il aime, Bérénice. Celle-ci exprime sa douleur et son désespo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hi-IN"/>
                              </w:rPr>
                              <w:t>Dans un mois, dans un an, comment souffrirons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vertAlign w:val="superscript"/>
                                <w:rFonts w:ascii="Times New Roman" w:hAnsi="Times New Roman" w:eastAsia="Arial Unicode MS" w:cs="Times New Roman"/>
                                <w:color w:val="0070C0"/>
                                <w:lang w:val="fr-FR" w:bidi="hi-I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hi-IN"/>
                              </w:rPr>
                              <w:t>-nou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hi-IN"/>
                              </w:rPr>
                              <w:t>Seigneur, que tant de mers me séparent de vou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hi-IN"/>
                              </w:rPr>
                              <w:t>Que le jour recommence, et que le jour finiss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hi-IN"/>
                              </w:rPr>
                              <w:t>Sans que jamais Titus puisse voir Bérénic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fr-FR" w:bidi="hi-IN"/>
                              </w:rPr>
                              <w:t>Sans que, de tout le jour, je puisse voir Titu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hi-IN"/>
                              </w:rPr>
                              <w:t xml:space="preserve">Jean Racine,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fr-FR" w:bidi="hi-IN"/>
                              </w:rPr>
                              <w:t>Bérénic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fr-FR" w:bidi="hi-IN"/>
                              </w:rPr>
                              <w:t>, 167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48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0070C0"/>
                                <w:lang w:val="fr-FR" w:bidi="hi-IN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hi-IN"/>
                              </w:rPr>
                              <w:t> Souffrirons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fr-FR" w:bidi="hi-IN"/>
                              </w:rPr>
                              <w:t> : supporter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85pt;margin-top:26.25pt;width:462.7pt;height:2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hi-IN"/>
                        </w:rPr>
                        <w:t>Titus, empereur de Rome, est forcé par les Romains de se séparer de la femme qu’il aime, Bérénice. Celle-ci exprime sa douleur et son désespo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hi-IN"/>
                        </w:rPr>
                        <w:t>Dans un mois, dans un an, comment souffrirons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vertAlign w:val="superscript"/>
                          <w:rFonts w:ascii="Times New Roman" w:hAnsi="Times New Roman" w:eastAsia="Arial Unicode MS" w:cs="Times New Roman"/>
                          <w:color w:val="0070C0"/>
                          <w:lang w:val="fr-FR" w:bidi="hi-IN"/>
                        </w:rPr>
                        <w:t>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hi-IN"/>
                        </w:rPr>
                        <w:t>-nou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hi-IN"/>
                        </w:rPr>
                        <w:t>Seigneur, que tant de mers me séparent de vous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hi-IN"/>
                        </w:rPr>
                        <w:t>Que le jour recommence, et que le jour finiss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hi-IN"/>
                        </w:rPr>
                        <w:t>Sans que jamais Titus puisse voir Bérénice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fr-FR" w:bidi="hi-IN"/>
                        </w:rPr>
                        <w:t>Sans que, de tout le jour, je puisse voir Titus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hi-IN"/>
                        </w:rPr>
                        <w:t xml:space="preserve">Jean Racine,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fr-FR" w:bidi="hi-IN"/>
                        </w:rPr>
                        <w:t>Bérénice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Calibri" w:cs="Times New Roman"/>
                          <w:color w:val="auto"/>
                          <w:lang w:val="fr-FR" w:bidi="hi-IN"/>
                        </w:rPr>
                        <w:t>, 1670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48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Calibri" w:cs="Times New Roman"/>
                          <w:color w:val="0070C0"/>
                          <w:lang w:val="fr-FR" w:bidi="hi-IN"/>
                        </w:rPr>
                        <w:t>1.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Calibri" w:cs="Times New Roman"/>
                          <w:color w:val="auto"/>
                          <w:lang w:val="fr-FR" w:bidi="hi-IN"/>
                        </w:rPr>
                        <w:t> Souffrirons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Calibri" w:cs="Times New Roman"/>
                          <w:color w:val="auto"/>
                          <w:lang w:val="fr-FR" w:bidi="hi-IN"/>
                        </w:rPr>
                        <w:t> : supportero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1:00Z</dcterms:created>
  <dc:creator>LROULLIER</dc:creator>
  <dc:description/>
  <dc:language>en-US</dc:language>
  <cp:lastModifiedBy>LROULLIER</cp:lastModifiedBy>
  <dcterms:modified xsi:type="dcterms:W3CDTF">2018-06-19T11:01:00Z</dcterms:modified>
  <cp:revision>2</cp:revision>
  <dc:subject/>
  <dc:title/>
</cp:coreProperties>
</file>