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3520</wp:posOffset>
            </wp:positionH>
            <wp:positionV relativeFrom="paragraph">
              <wp:posOffset>34290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</w:rPr>
        <w:t>Le verbe et ses compléments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/>
      </w:pPr>
      <w:r>
        <w:rPr>
          <w:b/>
          <w:iCs/>
          <w:sz w:val="26"/>
          <w:szCs w:val="26"/>
        </w:rPr>
        <w:tab/>
        <w:tab/>
      </w:r>
      <w:r>
        <w:rPr>
          <w:b/>
          <w:sz w:val="26"/>
          <w:szCs w:val="26"/>
        </w:rPr>
        <w:t>Complétez cette carte mental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91440</wp:posOffset>
                </wp:positionV>
                <wp:extent cx="2543175" cy="7620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 xml:space="preserve">Verbe seu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>= verbe 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’arrive. Je dors. Je v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7.2pt;width:200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 xml:space="preserve">Verbe seu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>= verbe 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’arrive. Je dors. Je vis.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1880</wp:posOffset>
                </wp:positionH>
                <wp:positionV relativeFrom="paragraph">
                  <wp:posOffset>-1905</wp:posOffset>
                </wp:positionV>
                <wp:extent cx="1305560" cy="753110"/>
                <wp:effectExtent l="508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08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-0.15pt;width:102.8pt;height:59.2pt;flip:y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81305</wp:posOffset>
                </wp:positionV>
                <wp:extent cx="1838325" cy="6997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99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LE GROUPE VERB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-10.85pt;margin-top:22.15pt;width:144.7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LE GROUPE VERBAL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805</wp:posOffset>
                </wp:positionH>
                <wp:positionV relativeFrom="paragraph">
                  <wp:posOffset>219075</wp:posOffset>
                </wp:positionV>
                <wp:extent cx="2543175" cy="939800"/>
                <wp:effectExtent l="10160" t="952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 xml:space="preserve">Verbe + attrib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 xml:space="preserve">= verbe …………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>ou verbe 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reste surpri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17.25pt;width:200.2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 xml:space="preserve">Verbe + attribu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 xml:space="preserve">= verbe ………………………………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>ou verbe 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reste surprise.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3905</wp:posOffset>
                </wp:positionH>
                <wp:positionV relativeFrom="paragraph">
                  <wp:posOffset>149225</wp:posOffset>
                </wp:positionV>
                <wp:extent cx="2925445" cy="7696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76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Verbe +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C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= verbe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le dis. Je veux des pom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60.15pt;margin-top:11.75pt;width:230.3pt;height:60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Verbe +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C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= verbe 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le dis. Je veux des pommes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263525</wp:posOffset>
                </wp:positionV>
                <wp:extent cx="8674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20.75pt;width:68.25pt;height:0.1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274955</wp:posOffset>
                </wp:positionV>
                <wp:extent cx="1048385" cy="52197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21.65pt;width:82.5pt;height:41pt;flip:y" type="_x0000_t32">
                <v:stroke color="#31849b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67640</wp:posOffset>
                </wp:positionV>
                <wp:extent cx="1238885" cy="724535"/>
                <wp:effectExtent l="5080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7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5pt;margin-top:13.2pt;width:97.5pt;height:57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274320</wp:posOffset>
                </wp:positionV>
                <wp:extent cx="2543175" cy="95186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>Verbe + complément d’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79646"/>
                                <w:lang w:val="fr-FR" w:bidi="ar-SA"/>
                              </w:rPr>
                              <w:t>= verbe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veux apprendre. Je rêve d’amo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5pt;margin-top:21.6pt;width:200.2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>Verbe + complément d’obj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79646"/>
                          <w:lang w:val="fr-FR" w:bidi="ar-SA"/>
                        </w:rPr>
                        <w:t>= verbe 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veux apprendre. Je rêve d’amour.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3905</wp:posOffset>
                </wp:positionH>
                <wp:positionV relativeFrom="paragraph">
                  <wp:posOffset>71120</wp:posOffset>
                </wp:positionV>
                <wp:extent cx="2925445" cy="761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76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Verbe +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C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= verbe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Je profite du sole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5pt;margin-top:5.6pt;width:230.3pt;height:59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Verbe +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CO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= verbe 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Je profite du soleil.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122555</wp:posOffset>
                </wp:positionV>
                <wp:extent cx="9531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9.65pt;width:75pt;height:0.1pt" type="_x0000_t32">
                <v:stroke color="#31849b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111125</wp:posOffset>
                </wp:positionV>
                <wp:extent cx="1096010" cy="6102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8.75pt;width:86.25pt;height:48.05pt" type="_x0000_t32">
                <v:stroke color="#31849b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2480</wp:posOffset>
                </wp:positionH>
                <wp:positionV relativeFrom="paragraph">
                  <wp:posOffset>123190</wp:posOffset>
                </wp:positionV>
                <wp:extent cx="2895600" cy="677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77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erbe + COD + COS ou Verbe + COI + 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Ex.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………………………………………………………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9.7pt;width:227.95pt;height:53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erbe + COD + COS ou Verbe + COI + 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Ex. 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………………………………………………………. </w:t>
                      </w:r>
                    </w:p>
                  </w:txbxContent>
                </v:textbox>
                <v:fill o:detectmouseclick="t" type="solid" color2="black"/>
                <v:stroke color="#31849b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3:00Z</dcterms:created>
  <dc:creator>LROULLIER</dc:creator>
  <dc:description/>
  <dc:language>en-US</dc:language>
  <cp:lastModifiedBy>LROULLIER</cp:lastModifiedBy>
  <dcterms:modified xsi:type="dcterms:W3CDTF">2018-05-30T12:03:00Z</dcterms:modified>
  <cp:revision>2</cp:revision>
  <dc:subject/>
  <dc:title/>
</cp:coreProperties>
</file>