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4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a voix active et la voix passiv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Cs/>
          <w:color w:val="FFFFFF"/>
          <w:sz w:val="26"/>
          <w:szCs w:val="26"/>
          <w:lang w:val="en-US" w:eastAsia="en-US"/>
        </w:rPr>
      </w:pPr>
      <w:r>
        <w:rPr>
          <w:b/>
          <w:i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88265</wp:posOffset>
            </wp:positionV>
            <wp:extent cx="1084580" cy="6292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Cs/>
          <w:sz w:val="26"/>
          <w:szCs w:val="26"/>
        </w:rPr>
        <w:tab/>
        <w:tab/>
        <w:tab/>
        <w:t>Complétez ce texte pour reconstituer la leçon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• </w:t>
      </w:r>
      <w:r>
        <w:rPr/>
        <w:t>À la voix passive, ce n’est pas le sujet qui fait l’action mais le …………………………………………….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Ex. : </w:t>
      </w:r>
      <w:r>
        <w:rPr>
          <w:i/>
        </w:rPr>
        <w:t>Les élèves sont représentés au conseil de classe</w:t>
      </w:r>
      <w:r>
        <w:rPr/>
        <w:t xml:space="preserve"> …………………………………………………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• </w:t>
      </w:r>
      <w:r>
        <w:rPr/>
        <w:t>Le ………………………... de la voix active devient le sujet de la voix passiv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Ex. : Voix active : </w:t>
      </w:r>
      <w:r>
        <w:rPr>
          <w:i/>
        </w:rPr>
        <w:t>Les vigiles fouillent les sacs des visiteur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      </w:t>
      </w:r>
      <w:r>
        <w:rPr/>
        <w:t>Voix passive 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• </w:t>
      </w:r>
      <w:r>
        <w:rPr/>
        <w:t>Pour conjuguer un verbe à la voix passive, on emploie ………………………………………………. au temps et au mode voulus et on y ajoute le participe passé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Ex. : à l’indicatif :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é simple</w:t>
            </w:r>
          </w:p>
        </w:tc>
      </w:tr>
      <w:tr>
        <w:trPr>
          <w:trHeight w:val="61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 suis nomm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 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 ……………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é comp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 antéri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us-que-parfait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’ 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’ 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’ 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• </w:t>
      </w:r>
      <w:r>
        <w:rPr/>
        <w:t>On ne peut mettre à la voix passive que les verbes qui ont un COD, les verbes ……………………………………………….. . Pour les autres verbes, c’est impossibl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Ex. : </w:t>
      </w:r>
      <w:r>
        <w:rPr>
          <w:i/>
        </w:rPr>
        <w:t>Les passants piétinent les feuilles mortes.</w:t>
      </w:r>
      <w:r>
        <w:rPr/>
        <w:t> → voix passive possible ?</w:t>
        <w:tab/>
        <w:t xml:space="preserve">    </w:t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oui    </w:t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no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     </w:t>
      </w:r>
      <w:r>
        <w:rPr>
          <w:i/>
        </w:rPr>
        <w:t>Les passants marchent vite.</w:t>
      </w:r>
      <w:r>
        <w:rPr/>
        <w:t> → voix passive possible ?</w:t>
        <w:tab/>
        <w:tab/>
        <w:tab/>
        <w:t>    </w:t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oui    </w:t>
      </w:r>
      <w:r>
        <w:rPr>
          <w:color w:val="0070C0"/>
          <w:sz w:val="30"/>
          <w:szCs w:val="30"/>
        </w:rPr>
        <w:t>□</w:t>
      </w:r>
      <w:r>
        <w:rPr/>
        <w:t xml:space="preserve"> n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6955" cy="240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4:00Z</dcterms:created>
  <dc:creator>LROULLIER</dc:creator>
  <dc:description/>
  <cp:keywords/>
  <dc:language>en-US</dc:language>
  <cp:lastModifiedBy>LROULLIER</cp:lastModifiedBy>
  <dcterms:modified xsi:type="dcterms:W3CDTF">2018-05-30T12:06:00Z</dcterms:modified>
  <cp:revision>4</cp:revision>
  <dc:subject/>
  <dc:title/>
</cp:coreProperties>
</file>