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es pronom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ab/>
        <w:tab/>
        <w:tab/>
      </w:r>
      <w:r>
        <w:rPr>
          <w:rFonts w:cs="Calibri" w:ascii="Calibri" w:hAnsi="Calibri"/>
          <w:b/>
          <w:bCs/>
        </w:rPr>
        <w:t xml:space="preserve">Complétez la carte mentale suivante avec des exemples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lang w:val="en-US" w:eastAsia="en-US" w:bidi="ar-SA"/>
        </w:rPr>
      </w:pPr>
      <w:r>
        <w:rPr>
          <w:rFonts w:cs="Calibri" w:ascii="Calibri" w:hAnsi="Calibri"/>
          <w:bCs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236220</wp:posOffset>
                </wp:positionV>
                <wp:extent cx="2190750" cy="132651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6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Pro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→ remplacent un nom, un GN, un groupe prépositionnel, une propositi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72.05pt;margin-top:18.6pt;width:172.4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Pron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→ remplacent un nom, un GN, un groupe prépositionnel, une proposition…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lang w:val="en-US" w:eastAsia="en-US" w:bidi="ar-SA"/>
        </w:rPr>
      </w:pPr>
      <w:r>
        <w:rPr>
          <w:rFonts w:cs="Calibri" w:ascii="Calibri" w:hAnsi="Calibri"/>
          <w:bCs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90500</wp:posOffset>
                </wp:positionV>
                <wp:extent cx="1466850" cy="488315"/>
                <wp:effectExtent l="5080" t="5715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Pers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.55pt;margin-top:15pt;width:115.4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Person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1138555</wp:posOffset>
                </wp:positionV>
                <wp:extent cx="1466850" cy="581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Possess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89.65pt;width:115.4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Possess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821180</wp:posOffset>
                </wp:positionV>
                <wp:extent cx="1466850" cy="519430"/>
                <wp:effectExtent l="5080" t="5080" r="571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Démonstr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43.4pt;width:115.4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Démonstr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99060</wp:posOffset>
                </wp:positionV>
                <wp:extent cx="1466850" cy="546735"/>
                <wp:effectExtent l="5080" t="5715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Indéfi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7.8pt;width:115.4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Indéfin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..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1693545</wp:posOffset>
                </wp:positionV>
                <wp:extent cx="1466850" cy="524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Rel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133.35pt;width:115.4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Rel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998855</wp:posOffset>
                </wp:positionV>
                <wp:extent cx="142875" cy="819150"/>
                <wp:effectExtent l="9525" t="1905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81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78.65pt;width:11.25pt;height:64.4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1083945</wp:posOffset>
                </wp:positionV>
                <wp:extent cx="295910" cy="609600"/>
                <wp:effectExtent l="8890" t="444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60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85.35pt;width:23.2pt;height:47.9pt;flip:x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860</wp:posOffset>
                </wp:positionH>
                <wp:positionV relativeFrom="paragraph">
                  <wp:posOffset>836295</wp:posOffset>
                </wp:positionV>
                <wp:extent cx="305435" cy="163195"/>
                <wp:effectExtent l="5080" t="8890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65.85pt;width:24pt;height:12.75pt;flip:x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384810</wp:posOffset>
                </wp:positionV>
                <wp:extent cx="3435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30.3pt;width:26.95pt;height:0.05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lang w:val="en-US" w:eastAsia="en-US" w:bidi="ar-SA"/>
        </w:rPr>
      </w:pPr>
      <w:r>
        <w:rPr>
          <w:rFonts w:cs="Calibri" w:ascii="Calibri" w:hAnsi="Calibri"/>
          <w:bCs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80645</wp:posOffset>
                </wp:positionV>
                <wp:extent cx="51435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6.35pt;width:40.5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lang w:val="en-US" w:eastAsia="en-US" w:bidi="ar-SA"/>
        </w:rPr>
      </w:pPr>
      <w:r>
        <w:rPr>
          <w:rFonts w:cs="Calibri" w:ascii="Calibri" w:hAnsi="Calibri"/>
          <w:bCs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73990</wp:posOffset>
                </wp:positionV>
                <wp:extent cx="448310" cy="323850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2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3.7pt;width:35.25pt;height:25.4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73990</wp:posOffset>
                </wp:positionV>
                <wp:extent cx="1466850" cy="499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Interrog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13.7pt;width:115.4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Interrog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Normal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28700" cy="23876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4:00Z</dcterms:created>
  <dc:creator>LROULLIER</dc:creator>
  <dc:description/>
  <dc:language>en-US</dc:language>
  <cp:lastModifiedBy>LROULLIER</cp:lastModifiedBy>
  <dcterms:modified xsi:type="dcterms:W3CDTF">2018-05-18T12:04:00Z</dcterms:modified>
  <cp:revision>2</cp:revision>
  <dc:subject/>
  <dc:title/>
</cp:coreProperties>
</file>