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20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subordonnées complétives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66"/>
        </w:rPr>
        <w:t>REPÉREZ LES COMPLÉTIVES !</w:t>
      </w:r>
      <w:r>
        <w:rPr>
          <w:rFonts w:cs="Calibri" w:ascii="Calibri" w:hAnsi="Calibri"/>
          <w:b/>
          <w:bCs/>
        </w:rPr>
        <w:t xml:space="preserve"> Dans ce texte, soulignez les propositions subordonnées complétives, en bleu si leur verbe est à l’indicatif, en vert s’il est au subjonctif. Surlignez les propositions subordonnées relatives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78765</wp:posOffset>
                </wp:positionV>
                <wp:extent cx="5819775" cy="382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8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mi, enfant abandonné, se croit le fils d’un certain master Driscoll. Celui-ci vend des marchandises volées. Mattia, l’ami de Rémi, s’inquièt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mprends donc qu’il y aura des gens de police qui, un jour ou l’autre, voudront savoir comment master Driscoll vend ses marchandises à si bas prix ; alors qu’arrivera-t-il ? […] Puisque tu ne veux pas voir, il faut bien que je voie pour toi ; il arrivera qu’on nous arrêtera tous, même toi, même moi, qui n’avons rien fait. Comment prouver que nous n’avons rien fait ? Comment nous défendre ? N’est-il pas vrai que nous mangeons le pain payé avec l’argent de ces marchandis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Hector Malo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ans fami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, 187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21.95pt;width:458.2pt;height:3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mi, enfant abandonné, se croit le fils d’un certain master Driscoll. Celui-ci vend des marchandises volées. Mattia, l’ami de Rémi, s’inquièt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mprends donc qu’il y aura des gens de police qui, un jour ou l’autre, voudront savoir comment master Driscoll vend ses marchandises à si bas prix ; alors qu’arrivera-t-il ? […] Puisque tu ne veux pas voir, il faut bien que je voie pour toi ; il arrivera qu’on nous arrêtera tous, même toi, même moi, qui n’avons rien fait. Comment prouver que nous n’avons rien fait ? Comment nous défendre ? N’est-il pas vrai que nous mangeons le pain payé avec l’argent de ces marchandise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Hector Malot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ans famil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, 1878.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9:00Z</dcterms:created>
  <dc:creator>LROULLIER</dc:creator>
  <dc:description/>
  <dc:language>en-US</dc:language>
  <cp:lastModifiedBy>LROULLIER</cp:lastModifiedBy>
  <dcterms:modified xsi:type="dcterms:W3CDTF">2018-06-19T11:19:00Z</dcterms:modified>
  <cp:revision>2</cp:revision>
  <dc:subject/>
  <dc:title/>
</cp:coreProperties>
</file>