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1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subordonnées de temps</w:t>
      </w:r>
    </w:p>
    <w:p>
      <w:pPr>
        <w:pStyle w:val="Normal"/>
        <w:rPr>
          <w:b/>
          <w:b/>
          <w:color w:val="FFFFFF"/>
          <w:sz w:val="26"/>
          <w:szCs w:val="26"/>
          <w:lang w:val="en-US" w:eastAsia="en-US"/>
        </w:rPr>
      </w:pPr>
      <w:r>
        <w:rPr>
          <w:b/>
          <w:color w:val="FFFF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5885</wp:posOffset>
            </wp:positionV>
            <wp:extent cx="1086485" cy="628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Les propositions soulignées sont-elles des subordonnées de temps ? </w:t>
        <w:br/>
        <w:t>et à quel mode ? Répondez en reliant les phrases à la réponse qui convien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850"/>
        <w:gridCol w:w="41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80" w:before="0" w:after="24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> Quand nous avons découvert le corps</w:t>
            </w:r>
            <w:r>
              <w:rPr>
                <w:sz w:val="24"/>
                <w:szCs w:val="24"/>
              </w:rPr>
              <w:t xml:space="preserve">, </w:t>
              <w:br/>
              <w:t>nous avons aussitôt alerté la police.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  <w:u w:val="single"/>
              </w:rPr>
              <w:t> Puisque l’alibi du suspect est invérifiable</w:t>
            </w:r>
            <w:r>
              <w:rPr>
                <w:sz w:val="24"/>
                <w:szCs w:val="24"/>
              </w:rPr>
              <w:t xml:space="preserve">, </w:t>
              <w:br/>
              <w:t>le juge d’instruction l’inculpera.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 Un coup de théâtre se produisit </w:t>
              <w:br/>
            </w:r>
            <w:r>
              <w:rPr>
                <w:sz w:val="24"/>
                <w:szCs w:val="24"/>
                <w:u w:val="single"/>
              </w:rPr>
              <w:t>avant que le procès soit conclu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dotted"/>
              </w:rPr>
              <w:t> </w:t>
            </w:r>
            <w:r>
              <w:rPr>
                <w:sz w:val="24"/>
                <w:szCs w:val="24"/>
                <w:u w:val="single"/>
              </w:rPr>
              <w:t>Comme le jury allait se retirer</w:t>
            </w:r>
            <w:r>
              <w:rPr>
                <w:sz w:val="24"/>
                <w:szCs w:val="24"/>
              </w:rPr>
              <w:t xml:space="preserve">, </w:t>
              <w:br/>
              <w:t>un témoin confirma l’alibi de l’accusé !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 Il n’y avait plus qu’à patienter </w:t>
              <w:br/>
            </w:r>
            <w:r>
              <w:rPr>
                <w:sz w:val="24"/>
                <w:szCs w:val="24"/>
                <w:u w:val="single"/>
              </w:rPr>
              <w:t>jusqu’à ce que les jurés reviennent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  <w:u w:val="dotted"/>
              </w:rPr>
              <w:t> </w:t>
            </w:r>
            <w:r>
              <w:rPr>
                <w:sz w:val="24"/>
                <w:szCs w:val="24"/>
                <w:u w:val="single"/>
              </w:rPr>
              <w:t>Après que le jury eut délibéré</w:t>
            </w:r>
            <w:r>
              <w:rPr>
                <w:sz w:val="24"/>
                <w:szCs w:val="24"/>
              </w:rPr>
              <w:t xml:space="preserve">, </w:t>
              <w:br/>
              <w:t>le verdict revint : non coupable.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u w:val="single"/>
              </w:rPr>
              <w:t>Comme une erreur judiciaire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u w:val="single"/>
              </w:rPr>
              <w:t>a été évitée</w:t>
            </w:r>
            <w:r>
              <w:rPr>
                <w:sz w:val="24"/>
                <w:szCs w:val="24"/>
              </w:rPr>
              <w:t>, je me réjoui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 w:before="0" w:after="24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  <w:r>
              <w:rPr>
                <w:color w:val="FF0066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480" w:before="0" w:after="24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  <w:r>
              <w:rPr>
                <w:color w:val="FF0066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480" w:before="0" w:after="24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  <w:r>
              <w:rPr>
                <w:color w:val="FF0066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480" w:before="0" w:after="24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  <w:r>
              <w:rPr>
                <w:color w:val="FF0066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480" w:before="0" w:after="24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  <w:r>
              <w:rPr>
                <w:color w:val="FF0066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480" w:before="0" w:after="24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  <w:r>
              <w:rPr>
                <w:color w:val="FF0066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480" w:before="0" w:after="24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24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4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480" w:before="0" w:after="24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  <w:r>
              <w:rPr>
                <w:color w:val="FF0066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480" w:before="0" w:after="24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br/>
              <w:t>•</w:t>
            </w:r>
          </w:p>
          <w:p>
            <w:pPr>
              <w:pStyle w:val="Normal"/>
              <w:spacing w:lineRule="auto" w:line="480" w:before="0" w:after="24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480" w:before="0" w:after="240"/>
              <w:jc w:val="right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  <w:t>•</w:t>
            </w:r>
            <w:r>
              <w:rPr>
                <w:color w:val="FF0066"/>
                <w:sz w:val="24"/>
                <w:szCs w:val="24"/>
              </w:rPr>
              <w:b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480" w:before="0" w:after="240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48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ition subordonnée circonstancielle de temps à l’indicatif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b/>
                <w:sz w:val="24"/>
                <w:szCs w:val="24"/>
              </w:rPr>
              <w:br/>
              <w:t>proposition subordonnée circonstancielle de temps au subjonctif</w:t>
            </w:r>
          </w:p>
          <w:p>
            <w:pPr>
              <w:pStyle w:val="Normal"/>
              <w:spacing w:lineRule="auto" w:line="48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re proposition subordonné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2:00Z</dcterms:created>
  <dc:creator>LROULLIER</dc:creator>
  <dc:description/>
  <dc:language>en-US</dc:language>
  <cp:lastModifiedBy>LROULLIER</cp:lastModifiedBy>
  <dcterms:modified xsi:type="dcterms:W3CDTF">2018-06-01T12:22:00Z</dcterms:modified>
  <cp:revision>2</cp:revision>
  <dc:subject/>
  <dc:title/>
</cp:coreProperties>
</file>