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29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ise en page et ponctuation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81915</wp:posOffset>
            </wp:positionV>
            <wp:extent cx="1086485" cy="6280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shd w:fill="00CCFF" w:val="clear"/>
        </w:rPr>
      </w:pPr>
      <w:r>
        <w:rPr>
          <w:b/>
        </w:rPr>
        <w:tab/>
        <w:tab/>
        <w:tab/>
      </w:r>
      <w:r>
        <w:rPr>
          <w:b/>
          <w:sz w:val="26"/>
          <w:szCs w:val="26"/>
        </w:rPr>
        <w:t>Dessinez un panneau ou un schéma résumant chaque conseil.</w:t>
      </w:r>
    </w:p>
    <w:p>
      <w:pPr>
        <w:pStyle w:val="Normal"/>
        <w:rPr>
          <w:b/>
          <w:b/>
          <w:sz w:val="26"/>
          <w:szCs w:val="26"/>
          <w:shd w:fill="00CCFF" w:val="clear"/>
        </w:rPr>
      </w:pPr>
      <w:r>
        <w:rPr>
          <w:b/>
          <w:sz w:val="26"/>
          <w:szCs w:val="26"/>
          <w:shd w:fill="00CC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9405</wp:posOffset>
            </wp:positionH>
            <wp:positionV relativeFrom="paragraph">
              <wp:posOffset>59055</wp:posOffset>
            </wp:positionV>
            <wp:extent cx="2178050" cy="195135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/>
        <w:t> N’oublie pas la ponctuati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</w:t>
      </w:r>
      <w:r>
        <w:rPr/>
        <w:t> Attention à la place des virgules 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5290</wp:posOffset>
            </wp:positionH>
            <wp:positionV relativeFrom="paragraph">
              <wp:posOffset>102235</wp:posOffset>
            </wp:positionV>
            <wp:extent cx="2082800" cy="166497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</w:t>
      </w:r>
      <w:r>
        <w:rPr/>
        <w:t> Une phrase n’est pas un paragraph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5410</wp:posOffset>
                </wp:positionV>
                <wp:extent cx="3766820" cy="1310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8.3pt;width:296.55pt;height:103.1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</w:t>
      </w:r>
      <w:r>
        <w:rPr/>
        <w:t> Un texte sans paragraphes est difficile à comprend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54305</wp:posOffset>
                </wp:positionV>
                <wp:extent cx="3766820" cy="13925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13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12.15pt;width:296.55pt;height:109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2"/>
        <w:szCs w:val="12"/>
      </w:rPr>
      <w:t>Dessins : © Pauline Clavel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3930" cy="2235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Arial Unicode MS" w:cs="Calibri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Calibri" w:hAnsi="Calibri" w:eastAsia="Arial Unicode MS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6:00Z</dcterms:created>
  <dc:creator>LROULLIER</dc:creator>
  <dc:description/>
  <dc:language>en-US</dc:language>
  <cp:lastModifiedBy>LROULLIER</cp:lastModifiedBy>
  <dcterms:modified xsi:type="dcterms:W3CDTF">2018-05-31T08:06:00Z</dcterms:modified>
  <cp:revision>2</cp:revision>
  <dc:subject/>
  <dc:title/>
</cp:coreProperties>
</file>