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color w:val="FF0066"/>
          <w:sz w:val="28"/>
          <w:szCs w:val="28"/>
        </w:rPr>
      </w:pPr>
      <w:r>
        <w:rPr>
          <w:rFonts w:cs="Calibri" w:ascii="Calibri" w:hAnsi="Calibri"/>
          <w:b/>
          <w:color w:val="FF0066"/>
          <w:sz w:val="28"/>
          <w:szCs w:val="28"/>
        </w:rPr>
        <w:t>Fiche 3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L’adjectif et ses degré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iCs/>
          <w:color w:val="FFFFFF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iCs/>
          <w:sz w:val="26"/>
          <w:szCs w:val="26"/>
        </w:rPr>
        <w:tab/>
        <w:tab/>
        <w:tab/>
      </w:r>
      <w:r>
        <w:rPr>
          <w:rFonts w:cs="Calibri" w:ascii="Calibri" w:hAnsi="Calibri"/>
          <w:b/>
          <w:bCs/>
        </w:rPr>
        <w:t xml:space="preserve">Complétez la carte mentale suivante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70C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785</wp:posOffset>
                </wp:positionH>
                <wp:positionV relativeFrom="paragraph">
                  <wp:posOffset>192405</wp:posOffset>
                </wp:positionV>
                <wp:extent cx="2828925" cy="476250"/>
                <wp:effectExtent l="5715" t="5080" r="50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Intensité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 : s’exprime par d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Ex. : ……………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55pt;margin-top:15.15pt;width:222.7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Intensité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 : s’exprime par des adverb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Ex. : ……………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70C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274320</wp:posOffset>
                </wp:positionV>
                <wp:extent cx="667385" cy="353060"/>
                <wp:effectExtent l="5080" t="8890" r="508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21.6pt;width:52.55pt;height:27.75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413385</wp:posOffset>
                </wp:positionV>
                <wp:extent cx="474980" cy="2768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32.55pt;width:37.35pt;height:21.7pt;flip:y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546735</wp:posOffset>
                </wp:positionV>
                <wp:extent cx="923925" cy="314325"/>
                <wp:effectExtent l="5715" t="5715" r="508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Compar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43.05pt;width:72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Comparatif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175260</wp:posOffset>
                </wp:positionV>
                <wp:extent cx="2495550" cy="333375"/>
                <wp:effectExtent l="5080" t="5715" r="57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………………………… : …………+ adj. + .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13.8pt;width:196.4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………………………… : …………+ adj. + .……….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5440</wp:posOffset>
                </wp:positionH>
                <wp:positionV relativeFrom="paragraph">
                  <wp:posOffset>622935</wp:posOffset>
                </wp:positionV>
                <wp:extent cx="2495550" cy="276225"/>
                <wp:effectExtent l="5080" t="5715" r="5715" b="86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………………………… : …………+ adj. + .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49.05pt;width:196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………………………… : …………+ adj. + .………..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5440</wp:posOffset>
                </wp:positionH>
                <wp:positionV relativeFrom="paragraph">
                  <wp:posOffset>1051560</wp:posOffset>
                </wp:positionV>
                <wp:extent cx="2495550" cy="276225"/>
                <wp:effectExtent l="5080" t="5715" r="5715" b="86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………………………… : …………+ adj. + .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82.8pt;width:196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………………………… : …………+ adj. + .………..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5440</wp:posOffset>
                </wp:positionH>
                <wp:positionV relativeFrom="paragraph">
                  <wp:posOffset>1442085</wp:posOffset>
                </wp:positionV>
                <wp:extent cx="2495550" cy="276225"/>
                <wp:effectExtent l="5080" t="5715" r="5715" b="869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………………………… : le …………+ adj. + 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113.55pt;width:196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………………………… : le …………+ adj. + .…….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689610</wp:posOffset>
                </wp:positionV>
                <wp:extent cx="27114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4.3pt;width:21.3pt;height:0.05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1118235</wp:posOffset>
                </wp:positionV>
                <wp:extent cx="667385" cy="600710"/>
                <wp:effectExtent l="6985" t="7620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60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88.05pt;width:52.5pt;height:47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765810</wp:posOffset>
                </wp:positionV>
                <wp:extent cx="3803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60.3pt;width:29.95pt;height:0.1pt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5710</wp:posOffset>
                </wp:positionH>
                <wp:positionV relativeFrom="paragraph">
                  <wp:posOffset>861060</wp:posOffset>
                </wp:positionV>
                <wp:extent cx="380365" cy="310515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88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67.8pt;width:29.95pt;height:24.4pt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674620" cy="12846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284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Adjec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 xml:space="preserve">Il sert à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caractéris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r un nom, un GN ou équival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I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b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 xml:space="preserve"> s’accord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 xml:space="preserve"> avec lu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#f79646" stroked="f" o:allowincell="f" style="position:absolute;margin-left:0pt;margin-top:0pt;width:210.55pt;height:101.1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Adjecti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 xml:space="preserve">Il sert à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b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caractérise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r un nom, un GN ou équivalent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Il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b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 xml:space="preserve"> s’accorde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 xml:space="preserve"> avec lui.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70C0"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118110</wp:posOffset>
                </wp:positionV>
                <wp:extent cx="828675" cy="314325"/>
                <wp:effectExtent l="5715" t="5715" r="508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Superlati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9.3pt;width:65.2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Superlatif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432435</wp:posOffset>
                </wp:positionV>
                <wp:extent cx="2495550" cy="276225"/>
                <wp:effectExtent l="5080" t="5715" r="5715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hi-IN"/>
                              </w:rPr>
                              <w:t>………………………… : le …………+ adj. + .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pt;margin-top:34.05pt;width:196.4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hi-IN"/>
                        </w:rPr>
                        <w:t>………………………… : le …………+ adj. + .…….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118110</wp:posOffset>
                </wp:positionV>
                <wp:extent cx="474980" cy="14287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52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9.3pt;width:37.35pt;height:11.2pt;flip:y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323850</wp:posOffset>
                </wp:positionV>
                <wp:extent cx="474980" cy="194945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5.5pt;width:37.35pt;height:15.3pt" type="_x0000_t32">
                <v:stroke color="#00206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28700" cy="23876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rFonts w:cs="Calibri" w:ascii="Calibri" w:hAnsi="Calibri"/>
        <w:b/>
        <w:color w:val="FF0000"/>
        <w:sz w:val="28"/>
        <w:szCs w:val="28"/>
      </w:rPr>
      <w:t>Français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4</w:t>
    </w:r>
    <w:r>
      <w:rPr>
        <w:rFonts w:cs="Calibri" w:ascii="Calibri" w:hAnsi="Calibri"/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Explorateurdedocuments">
    <w:name w:val="Explorateur de documents"/>
    <w:basedOn w:val="Normal"/>
    <w:qFormat/>
    <w:pPr/>
    <w:rPr>
      <w:rFonts w:ascii="Tahoma" w:hAnsi="Tahoma" w:cs="Mangal"/>
      <w:sz w:val="16"/>
      <w:szCs w:val="14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13:00Z</dcterms:created>
  <dc:creator>LROULLIER</dc:creator>
  <dc:description/>
  <cp:keywords/>
  <dc:language>en-US</dc:language>
  <cp:lastModifiedBy>LROULLIER</cp:lastModifiedBy>
  <dcterms:modified xsi:type="dcterms:W3CDTF">2018-05-18T12:14:00Z</dcterms:modified>
  <cp:revision>3</cp:revision>
  <dc:subject/>
  <dc:title/>
</cp:coreProperties>
</file>